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  10 июн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государственного обвинителя – помощника прокурора города Радужный Ханты – Мансийского автономного округа – Югры Булюкиной Е.А.,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ого Резюкова К.В.,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подсудимого – адвоката Ковалевой Е.А.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мидовой И.Ш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закрытом судебном заседании на предварительном слушании материалы уголовного дела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юкова Константина Васильевича, * года рождения; уроженца г. *; гражданина Российской Федерации; военнообязанного; имеющего </w:t>
      </w:r>
      <w:r>
        <w:rPr>
          <w:color w:val="000000"/>
          <w:sz w:val="28"/>
          <w:szCs w:val="28"/>
          <w:shd w:fill="FFFFFF" w:val="clear"/>
        </w:rPr>
        <w:t xml:space="preserve">среднее профессиональное  </w:t>
      </w:r>
      <w:r>
        <w:rPr>
          <w:bCs/>
          <w:color w:val="202124"/>
          <w:sz w:val="28"/>
          <w:szCs w:val="28"/>
          <w:shd w:fill="FFFFFF" w:val="clear"/>
        </w:rPr>
        <w:t>образование (специальность тракторист – машинист широкого профиля)</w:t>
      </w:r>
      <w:r>
        <w:rPr>
          <w:sz w:val="28"/>
          <w:szCs w:val="28"/>
        </w:rPr>
        <w:t xml:space="preserve">; женатого, имеющего на иждивении малолетнего ребенка; не имеющего </w:t>
      </w:r>
      <w:r>
        <w:rPr>
          <w:color w:val="000000"/>
          <w:sz w:val="28"/>
          <w:szCs w:val="28"/>
        </w:rPr>
        <w:t>инвалидности,</w:t>
      </w:r>
      <w:r>
        <w:rPr>
          <w:sz w:val="28"/>
          <w:szCs w:val="28"/>
        </w:rPr>
        <w:t xml:space="preserve"> государственных наград, почетных, воинских и иных зва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работающего водителем автомобиля в ООО * зарегистрированного по месту жительства по адресу: * не судимого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юков К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рганом дознания обвиняется в том что 24.03.2025 в период времени с 14:00 до 17:35, будучи в состоянии алкогольного опьянения, находясь в квартире 113, расположенной в доме * в микрорайоне 5 города Радужный Ханты – Мансийского автономного округа – Югра, в ходе конфликта с Р. Е., возникшего на почве личных неприязненных отношений, умышленно нанёс не менее двух ударов кулаками в область лица и не менее десяти ударов ногами по различным частям тела Резюковой Е.В., чем причинил последней физическую боль и телесные повреждения в виде «… в области грудной клетки слева 7 – 8 рр по средней аксилярной линии боли, отек пальпаторно, при оси боли. Перелом ребра (ребер), грудины и грудного отдела позвоночника. На серии рентгенограмм левой половины ОГК: выявлен косопоперечный перелом 9 ребра по передней аксиальной линии», которые влекут длительное (более 21 дня) расстройство здоровья и, по этому признаку, квалифицируются как причинившие средней тяжести вред здоровью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Резюкова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по ч. 1 ст. 112 Уголовного кодекса Российской Федерации, как умышленное причинение средней тяжести вреда здоровью, </w:t>
      </w:r>
      <w:r>
        <w:rPr>
          <w:color w:val="000000"/>
          <w:sz w:val="28"/>
          <w:szCs w:val="28"/>
        </w:rPr>
        <w:t xml:space="preserve">не опасного для жизни человека и не повлекшего последствий, указа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</w:t>
      </w:r>
      <w:r>
        <w:rPr>
          <w:color w:val="000000"/>
          <w:sz w:val="28"/>
          <w:szCs w:val="28"/>
        </w:rPr>
        <w:t>, но вызвавшего длительное расстройство здоровь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обвиняемый Резюков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явил ходатайство о проведении предварительного слушания для решения вопроса о прекращении уголовного дела в связи с примирением с потерпевшей и заглаживанием причиненного вреда (л.д. 192 – 19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Р. Е. участие в предварительном слушании не приняла; о дате, времени и месте проведения предварительного слушания извещена надлежащим образом, просила провести предварительное слушание без ее участия. В письменном заявлении от 10.06.2025 ходатайствовала об освобождении Резюкова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 уголовной ответственности и прекращении уголовного дела в связи с примирением с обвиняемым и заглаживанием вреда, причиненного потерпевш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ый Резюков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редварительном слушании выразил согласие на прекращение уголовного дела по нереабилитирующему основанию, подтвердил пояснения потерпевшей о достижении примирения, заглаживании вреда от преступления, способах их достижения и так же ходатайствовал о прекращении уголов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 Ковалева Е.А. поддержала ходатайство о прекращении уголовного дела, полагая что для прекращения уголовного дела в связи с примирением с потерпевшей имеются все процессуальные ос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Булюкина Е.А. </w:t>
      </w:r>
      <w:r>
        <w:rPr>
          <w:bCs/>
          <w:sz w:val="28"/>
          <w:szCs w:val="28"/>
        </w:rPr>
        <w:t>в судебном заседании возражала против прекращения уголовного дела, полагая о невозможности объективного разрешения вопроса о прекращении дела без допроса свиде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я сторон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е, в совершении которого обвиняется Резюков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о ст. 15 Уголовного кодекса Российской Федерации является преступлением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юков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е судим, обладает местом постоянного жительства, имеет семью, трудоустроен, имеет доход (л.д. 140, 141, 160, 161 – 162, 163, 164 – 165, 169, 170), по месту жительства характеризуется удовлетворительно, по месту работы – положительно (л.д 170, 171), что относится к факторам, способствующим исправлению. Отрицательные сведения о его личности, исключающие достижение целей уголовного законодательства при его освобождении от уголовной ответственности,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исьменного заявления потерпевшей и объяснений обвиняемого следует, что примирение между потерпевшей и обвиняемым достигнуто, вред от преступления, причиненный потерпевшей, заглажен. </w:t>
      </w:r>
      <w:r>
        <w:rPr>
          <w:bCs/>
          <w:sz w:val="28"/>
          <w:szCs w:val="28"/>
        </w:rPr>
        <w:t xml:space="preserve">Потерпевшая настаивает на том что извинений </w:t>
      </w:r>
      <w:r>
        <w:rPr>
          <w:sz w:val="28"/>
          <w:szCs w:val="28"/>
        </w:rPr>
        <w:t>Резюкова К.В</w:t>
      </w:r>
      <w:r>
        <w:rPr>
          <w:bCs/>
          <w:sz w:val="28"/>
          <w:szCs w:val="28"/>
        </w:rPr>
        <w:t xml:space="preserve">. и компенсации в виде подарков достаточно для достижения примирения и заглаживания вреда от преступления. Они продолжают проживать совместно и вести общее хозяйство. </w:t>
      </w:r>
      <w:r>
        <w:rPr>
          <w:sz w:val="28"/>
          <w:szCs w:val="28"/>
        </w:rPr>
        <w:t>Обвиняемый Резюков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очнил, что подарил потерпевшей золотые серьги с бриллиантами, стоимостью 45 000 руб. и золотую цепочку, стоимостью 20 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тверждениям потерпевшей Р. Е. о достижении примирения, заглаживании причиненного ей преступлением вреда, а также о добровольности ходатайства о прекращении уголовного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, принесение Резюковым К.В. извинений, компенсация морального вреда в совокупности являются соразмерными, адекватными, соответствующими последствиям преступления и обстоятельствам его совершения, характеру и степени общественной опасности преступления средствами примирения и заглаживания вреда, причиненного потерпевшему, как следствие, отвечают критерию справедливости, закрепленному в статье 6 Уголовного кодекса Российской Федерации в качестве принципа уголовного законода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действия обвиняемого в совокупности с признанием им вины в совершении преступления и раскаянием, выраженными в предварительном слушании, и отсутствием таких отрицательных сведений о его личности, которые бы свидетельствовали о невозможности достижения задач уголовного законодательства при освобождении от уголовной ответственности, указывают на то что он осознал недопустимость совершения преступлений и, таким образом, для его исправления, восстановления социальной справедливости и предупреждения новых преступлений нет необходимости в его привлечении к уголовной ответственности и применении к нему карательных уголовно – правовых мер (наказ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вобождении Резюкова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 уголовной ответственности будет в полном объеме обеспечено выполнение предусмотренных статьей 2 Уголовного кодекса Российской Федерации задач уголов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, вопреки доводам помощника прокурора Булюкиной Е.А., имеются основания освобождения Резюкова К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изменения либо отмены меры пресечения в виде подписки о невыезде и надлежащем поведении до вступления постановления в законную силу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выплатой вознаграждения адвокату подлежат возмещению в полном объеме за счет средств федерального бюджета, с последующим взысканием в доход федерального бюджета с Резюкова К.В. Вопрос о распределении процессуальных издержек разрешён судом отдельны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5, 254, 256 Уголовно –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бодить Резюкова Константина Васильевича от уголовной ответственности за совершение преступления, предусмотренного ч. 1 ст. 112 Уголовного кодекса Российской Федерации в соответствии со ст. 76 Уголовного кодекса Российской Федерации –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тить уголовное дело в отношении Резюкова Константина Васильевича, обвиняемого в совершении преступления, предусмотренного ч. 1 ст. 112 Уголовного кодекса Российской Федерации, в связи с примирением с потерпевшим и заглаживанием причиненного потерпевшему вреда – по основанию, предусмотренному ст. 25 Уголовно – процессуального кодекс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Резюкову Константину Васильевичу после вступления постановления в законную силу – отменить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цессуальные издержки, связанные с выплатой вознаграждения адвокату возместить за счет средств федерального бюджета, с последующим взысканием в доход федерального бюджета с Резюкова Константина Васильевича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 (вынесшего постановление), с соблюдением требований ст.ст. 317, 323 Уголовно – процессуального кодекса Российской Федераци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1-11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